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6"/>
        <w:gridCol w:w="2085"/>
      </w:tblGrid>
      <w:tr>
        <w:trPr/>
        <w:tc>
          <w:tcPr>
            <w:tcW w:w="1246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РИНЯТО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 общем собрании работ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ДОУ «Мамон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ад «Шатлы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___ от «___»_____20__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едующий  МБДОУ</w:t>
              <w:tab/>
            </w:r>
          </w:p>
          <w:p>
            <w:pPr>
              <w:pStyle w:val="Normal"/>
              <w:rPr/>
            </w:pPr>
            <w:r>
              <w:rPr/>
              <w:t>«Мамонинский детский сад «Шатлык»</w:t>
            </w:r>
          </w:p>
          <w:p>
            <w:pPr>
              <w:pStyle w:val="Normal"/>
              <w:rPr/>
            </w:pPr>
            <w:r>
              <w:rPr/>
              <w:t>__________ Н.Х.Кондратьева</w:t>
            </w:r>
          </w:p>
          <w:p>
            <w:pPr>
              <w:pStyle w:val="Normal"/>
              <w:rPr/>
            </w:pPr>
            <w:r>
              <w:rPr/>
              <w:t>Приказ № ____ от «___» _____ 20__г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o языках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униципальном бюджетном дошкольном образовательном учреждении «Мамонинский детский сад «Шатл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окогор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o языках образования (далее - Положение) в муниципальном бюджетном дошкольном образовательном учреждении «Мамонинский детский сад «Шатлык» Высокогорского муниципального района Республики Татарстан» (далее – Учреждение) разработано в соответствие c требования Федерального закона от 29.12.2012 № 273-ФЗ «Об образовании в Российской Федерации» (ст. 14, пункт «д» ст.29);.</w:t>
      </w:r>
    </w:p>
    <w:p>
      <w:pPr>
        <w:pStyle w:val="Normal"/>
        <w:ind w:firstLine="720"/>
        <w:jc w:val="both"/>
        <w:rPr/>
      </w:pPr>
      <w:r>
        <w:rPr/>
        <w:t>1.2. При разработке настоящего Положения также были учтены требования следующих нормативных правовых документ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ституция Российской Федера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ституция республики Татарстан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он Республики Татарстан от 22.07.2013 г.№ 68-З РТ «Об образовании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кон Республики Татарстан «O языках народов Республики Татарстан»</w:t>
      </w:r>
      <w:r>
        <w:rPr>
          <w:lang w:val="tt-RU"/>
        </w:rPr>
        <w:t xml:space="preserve">                      </w:t>
      </w:r>
      <w:r>
        <w:rPr/>
        <w:t xml:space="preserve"> № 1560-XIIот 08.07. 1992 г.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от 17.10.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вом Учреждения.</w:t>
      </w:r>
    </w:p>
    <w:p>
      <w:pPr>
        <w:pStyle w:val="Normal"/>
        <w:ind w:left="720" w:hanging="0"/>
        <w:jc w:val="both"/>
        <w:rPr/>
      </w:pPr>
      <w:r>
        <w:rPr/>
        <w:t>1.3. Положение определяет языки образова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Образовательная деятельность в Учреждении осуществляется на родном (татарском) языке (далее татарский язык). Обучение русскому языку осуществляется  в рамках непосредственной образовательной деятельности  воспитанников  3 раза в неделю в первой половине дня.  Обучение воспитанников русскому языку начинается в средней подгруппе.</w:t>
      </w:r>
    </w:p>
    <w:p>
      <w:pPr>
        <w:pStyle w:val="Normal"/>
        <w:jc w:val="both"/>
        <w:rPr/>
      </w:pPr>
      <w:r>
        <w:rPr/>
        <w:tab/>
        <w:t xml:space="preserve">2.2. Воспитатель  ведет индивидуальную работу c воспитанниками в свободное от  образовательной деятельности время, создает языковую среду в общении c воспитанниками в течение дня, в том числе c целью закрепления ранее изученного материала. </w:t>
      </w:r>
    </w:p>
    <w:p>
      <w:pPr>
        <w:pStyle w:val="Normal"/>
        <w:jc w:val="both"/>
        <w:rPr/>
      </w:pPr>
      <w:r>
        <w:rPr/>
        <w:tab/>
        <w:t>2.3. Образовательная деятельность по образовательным областям основной общеобразовательной программы - образовательной программы дошкольного образования Учреждения осуществляется на татарском языке.</w:t>
      </w:r>
    </w:p>
    <w:p>
      <w:pPr>
        <w:pStyle w:val="Normal"/>
        <w:jc w:val="both"/>
        <w:rPr/>
      </w:pPr>
      <w:r>
        <w:rPr/>
        <w:tab/>
        <w:t>2.4. Содержание образования определяется основной общеобразовательной программой - основной образовательной программой дошкольного образования Учреждения, которая принимается на общем собрании работников и утверждается заведующим Учреждения.</w:t>
      </w:r>
    </w:p>
    <w:p>
      <w:pPr>
        <w:pStyle w:val="Normal"/>
        <w:jc w:val="both"/>
        <w:rPr/>
      </w:pPr>
      <w:r>
        <w:rPr/>
        <w:tab/>
        <w:t>2.5. Мероприятия,  проводимые в Учреждении, организуются на татарском и русском языках в зависимости от их целей, тематики, целевой аудитории и и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ительные положения</w:t>
      </w:r>
    </w:p>
    <w:p>
      <w:pPr>
        <w:pStyle w:val="Normal"/>
        <w:ind w:firstLine="720"/>
        <w:jc w:val="both"/>
        <w:rPr/>
      </w:pPr>
      <w:r>
        <w:rPr/>
        <w:t>Учреждение обеспечивает открытость и доступность информации o языках образования путем настоящего Положения на официальном сайте Учреждения в сети Интерне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6:00Z</dcterms:created>
  <dc:creator>Алсу</dc:creator>
  <dc:description/>
  <cp:keywords/>
  <dc:language>en-US</dc:language>
  <cp:lastModifiedBy>Артём</cp:lastModifiedBy>
  <cp:lastPrinted>2017-12-03T17:57:00Z</cp:lastPrinted>
  <dcterms:modified xsi:type="dcterms:W3CDTF">2018-07-11T20:23:00Z</dcterms:modified>
  <cp:revision>5</cp:revision>
  <dc:subject/>
  <dc:title/>
</cp:coreProperties>
</file>